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cm Feed Dimensio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Scaled from the RA3AQ design on 1296MHz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12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734175" cy="481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818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The whole feed is built from 5mm thick copper sheet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The septum MUST be bonded to the back short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eam soldering”  produces a more consistent bond b/w the various elements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3/16” brass tuning screws were used as in the 1296 MHz OK1DFC septum feed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With feed probe dimensions and positioning shown and with the tuning screws I achieved 22dB Port-Port isolation with a RL of 24dB on each port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Some compromise is required to achieve a balance b/w the ports for both RL and Port-Port Isolation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73 VK3NX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18:00Z</dcterms:created>
  <dc:creator>Geraldine</dc:creator>
  <dc:description/>
  <cp:keywords/>
  <dc:language>en-US</dc:language>
  <cp:lastModifiedBy>Geraldine</cp:lastModifiedBy>
  <dcterms:modified xsi:type="dcterms:W3CDTF">2008-08-21T10:18:00Z</dcterms:modified>
  <cp:revision>2</cp:revision>
  <dc:subject/>
  <dc:title>13cm Feed Dimensions</dc:title>
</cp:coreProperties>
</file>